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Cs w:val="24"/>
          <w:lang w:eastAsia="pl-PL"/>
        </w:rPr>
        <w:t>Data zamieszczenia …02.08.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Energetyka S.A. </w:t>
      </w:r>
      <w:r>
        <w:rPr>
          <w:rFonts w:cs="Arial" w:ascii="Arial" w:hAnsi="Arial"/>
        </w:rPr>
        <w:t>ul. Hoża 63/67, 00-681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1 lipc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sieci elektroenergetyc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 postaci dwóch linii kablowych SN 15kV wraz z traktem światłowodowym dla zasilania podstacji trakcyjnej Chabówka w ramach zadania pn. Przebudowa podstacji trakcyjnej Chabówka wraz z infrastrukturą towarzyszącą na działkach nr: 1780, 1778, 1770, 1775, 1774, 1766, 1764, 265/10, 265/9, 265/3, 265/2, 219/5 obr. Chabówka, j. ewid. Rabka -Zdrój oraz nr: 4102/7, 4102/6, 4102/5 obr. Rabka-Zdrój, j. ewid. Rabka -Zdrój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8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ejskiego Rabka-Zdrój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7:00Z</dcterms:created>
  <dc:creator>Grzegorz Piech</dc:creator>
  <dc:description/>
  <cp:keywords/>
  <dc:language>en-US</dc:language>
  <cp:lastModifiedBy>Angelika Sosnowska</cp:lastModifiedBy>
  <dcterms:modified xsi:type="dcterms:W3CDTF">2022-08-02T13:17:00Z</dcterms:modified>
  <cp:revision>2</cp:revision>
  <dc:subject/>
  <dc:title/>
</cp:coreProperties>
</file>